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magania na poszczególne oceny klasa IV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ormy sprawdzania wiadomości i umiejętnośc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rawdzian wiadomości po każdym dziale (zapowiedziany i zapisany na e-dzienniku przynajmniej tydzień wcześniej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artkówka( zapowiedziana lub niezapowiedziana forma sprawdzania wiadomości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powiedź ustna(przynajmniej raz w semestrze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ca na lekcji(uczniowie za dobrą odpowiedź otrzymują punkty – 5 punktów ocena bardzo dobry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czasie nauki zdalnej korzystamy z platformy Teams, Quizziz. Sprawdziany, kartkówki ,odpowiedzi ustne będą realizowane przez platformę Team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6:00Z</dcterms:created>
  <dc:creator>Anna Pietrzak</dc:creator>
  <dc:description/>
  <dc:language>en-US</dc:language>
  <cp:lastModifiedBy>Temp Account</cp:lastModifiedBy>
  <cp:lastPrinted>2020-05-12T13:57:00Z</cp:lastPrinted>
  <dcterms:modified xsi:type="dcterms:W3CDTF">2024-09-13T15:46:00Z</dcterms:modified>
  <cp:revision>2</cp:revision>
  <dc:subject/>
  <dc:title/>
</cp:coreProperties>
</file>